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279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42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2.9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42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RIT/5114/D.S.R-G/08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ia 02-12-2008 r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Wyjaśnieni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W odpowiedzi na na pytanie jednego z uczestników postępowania o udzielenie zamówienia, a dotyczące treści Specyfikacji Istotnych Warunków Zamówienia publicznego nr 339525/2008 na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Dostawę średniego samochodu ratowniczo-gaśniczego typ średni 4x4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  <w:t xml:space="preserve">, na podstawie art.38 ust.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 xml:space="preserve">ujednoliconego tekstu ustawy z dnia 29 stycznia 2004 r. - Prawo zamówień publicznych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zxx"/>
        </w:rPr>
        <w:t>Dz.U. z 2007 r. Nr 223, poz. 1655 oraz z 2008r Nr 171 poz. 2058 )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  <w:t xml:space="preserve"> uprzejmie wyjaśniamy, że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  <w:t xml:space="preserve">Pytanie nr 1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  <w:t>Czy Zamawiający dopuszcza zaoferowanie pojazdu ze stałym napędem obu osi?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  <w:t>Odpowiedź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  <w:t>Zamawiający dopuszcza zaoferowanie pojazdu ze stałym napędem obu os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0"/>
          <w:shd w:fill="auto" w:val="clear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0:42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